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СВІТИ І НАУКИ, МОЛОДІ ТА СПОР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Ї ОБЛДЕРЖ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ИТУТ ПІСЛЯДИПЛОМНОЇ ПЕДАГОГІЧНОЇ ОСВІ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ВЕЦ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ГЛЯНУ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ю районного методичного     кабінету відділу у справах освіти, сім’ї, молоді та спорту районної (міської) державної адміністрац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________________</w:t>
            </w:r>
            <w:r>
              <w:rPr>
                <w:sz w:val="28"/>
                <w:szCs w:val="28"/>
              </w:rPr>
              <w:t xml:space="preserve"> від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РМК________________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13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360"/>
              <w:ind w:left="13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ою радою </w:t>
            </w:r>
          </w:p>
          <w:p>
            <w:pPr>
              <w:pStyle w:val="Normal"/>
              <w:spacing w:lineRule="auto" w:line="360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у післядипломної </w:t>
            </w:r>
          </w:p>
          <w:p>
            <w:pPr>
              <w:pStyle w:val="Normal"/>
              <w:spacing w:lineRule="auto" w:line="360"/>
              <w:ind w:left="1335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освіти Чернівецької області</w:t>
            </w:r>
          </w:p>
          <w:p>
            <w:pPr>
              <w:pStyle w:val="Normal"/>
              <w:spacing w:lineRule="auto" w:line="360"/>
              <w:ind w:left="1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spacing w:lineRule="auto" w:line="360"/>
              <w:ind w:left="1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__________2012 р.</w:t>
            </w:r>
          </w:p>
          <w:p>
            <w:pPr>
              <w:pStyle w:val="Normal"/>
              <w:spacing w:lineRule="auto" w:line="360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ІППОЧО </w:t>
            </w:r>
          </w:p>
          <w:p>
            <w:pPr>
              <w:pStyle w:val="Normal"/>
              <w:spacing w:lineRule="auto" w:line="360"/>
              <w:ind w:left="1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Білянін Г.І.</w:t>
            </w:r>
          </w:p>
          <w:p>
            <w:pPr>
              <w:pStyle w:val="Normal"/>
              <w:spacing w:lineRule="auto" w:line="360"/>
              <w:ind w:left="133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  <w:lang w:val="uk-UA"/>
        </w:rPr>
        <w:t>Майбутнє життя –завтрашній день життя справжнього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грама гуртк</w:t>
      </w:r>
      <w:r>
        <w:rPr>
          <w:b/>
          <w:i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кладач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тапович С.М. - керівник гуртків Заставнівського еколого-натуралістичного центру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 та юнац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ернівці  201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Програма гуртка «</w:t>
      </w:r>
      <w:r>
        <w:rPr>
          <w:b/>
          <w:bCs/>
          <w:sz w:val="28"/>
          <w:szCs w:val="28"/>
          <w:lang w:val="uk-UA"/>
        </w:rPr>
        <w:t>Майбутнє життя–завтрашній день житт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авжнього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  <w:lang w:val="uk-UA"/>
        </w:rPr>
        <w:t>Факультативний курс розроблений для учнів 9-11 класів. Програма роз-ра</w:t>
      </w:r>
      <w:r>
        <w:rPr>
          <w:sz w:val="28"/>
          <w:szCs w:val="28"/>
          <w:lang w:val="uk-UA"/>
        </w:rPr>
        <w:t>хована на один рік навчання. Вона допоможе повернутися до втрачених ду-ховних цінностей, які впродовж століть орієнтували людину на розуміння важливих життєвих істин, дотримання норм поведінки в побуті і суспільному житті, формування особи, здатної вибрати правильні етичні орієнтир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няття сприятимуть осмисленню необхідності правильно вибудовува-ти </w:t>
      </w:r>
      <w:r>
        <w:rPr>
          <w:sz w:val="28"/>
          <w:szCs w:val="28"/>
          <w:lang w:val="uk-UA"/>
        </w:rPr>
        <w:t xml:space="preserve">своє відношення до людей, свого здоров'я, навколишнього світу, сформу-вати </w:t>
      </w:r>
      <w:r>
        <w:rPr>
          <w:spacing w:val="-1"/>
          <w:sz w:val="28"/>
          <w:szCs w:val="28"/>
          <w:lang w:val="uk-UA"/>
        </w:rPr>
        <w:t xml:space="preserve">навички правильної поведінки, формулювання власної думки. Відповід-но до її розуміння керівником гуртка вона може бути змінена за структурою та змістом </w:t>
      </w:r>
      <w:r>
        <w:rPr>
          <w:sz w:val="28"/>
          <w:szCs w:val="28"/>
          <w:lang w:val="uk-UA"/>
        </w:rPr>
        <w:t>навчального матеріалу, розподілом годин на вивчення окремих тем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  <w:lang w:val="uk-UA"/>
        </w:rPr>
        <w:t>Курс передбачає цілеспрямовано поєднувати освіту з вихованням</w:t>
      </w:r>
      <w:r>
        <w:rPr>
          <w:sz w:val="28"/>
          <w:szCs w:val="28"/>
          <w:lang w:val="uk-UA"/>
        </w:rPr>
        <w:t xml:space="preserve"> пра-вильних поглядів на взаємозалежність здоров'я людини з природними факто-рами, сприяти виробленню у них свідомих основ моралі гуманізм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покликаний поєднувати теорію з практикою, при проведенні якої необхідно враховувати, що рівень методик має бути сучасним і доступним для розуміння. При вивченні тем курсу важливо використовувати не тільки запропоновану літературу, але і ситуації з життя самих школярів, з телера-, діопередач, журнальних та газетних статей тощ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роведення занять визначає керівник гуртка. Це можуть бути бесіди, дискусії, перегляд відеофільмів, прослуховування аудіокасет, зустрічі тощо. Кожне заняття - це крок вперед по удосконаленню свого характеру, навиків поведінки.</w:t>
      </w:r>
    </w:p>
    <w:p>
      <w:pPr>
        <w:pStyle w:val="Normal"/>
        <w:shd w:fill="FFFFFF" w:val="clear"/>
        <w:spacing w:lineRule="auto" w:line="360"/>
        <w:ind w:right="7" w:firstLine="706"/>
        <w:rPr/>
      </w:pPr>
      <w:r>
        <w:rPr>
          <w:spacing w:val="-1"/>
          <w:sz w:val="28"/>
          <w:szCs w:val="28"/>
          <w:lang w:val="uk-UA"/>
        </w:rPr>
        <w:t xml:space="preserve">На заняттях необхідно використовувати ілюстрації, репродукції картин, </w:t>
      </w:r>
      <w:r>
        <w:rPr>
          <w:sz w:val="28"/>
          <w:szCs w:val="28"/>
          <w:lang w:val="uk-UA"/>
        </w:rPr>
        <w:t>музичні твори, фотоальбоми, матеріали періодичного друку, вислови різних людей та обов’язково вести діалоги з учнями по кожній темі.</w:t>
      </w:r>
    </w:p>
    <w:p>
      <w:pPr>
        <w:pStyle w:val="Normal"/>
        <w:shd w:fill="FFFFFF" w:val="clear"/>
        <w:spacing w:lineRule="auto" w:line="360"/>
        <w:ind w:right="7"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оєю структурою програма складається з 4 розділ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6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людина. Розкриває суть людини в суспільстві та її потре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6" w:right="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ет. Розділ знайомить дітей з історією етикету, правилами чем-ності, ввічливості та толерантності, що прийняті в суспільстві, необхідністю його використання в повсякденному житті та азами спілкування з людьми. В сучасному світі культурна поведінка має дуже велике значення: вона допомагає встановлювати контакти між людьми, спілкуватись та створювати стійкі взаємини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6" w:right="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ий спосіб життя. Здоров’я населення – один з головних елементів національного багатства. Розділ присвячений впливу негативних звичок на організм та здоров’я людини та застереження щодо ведення нездорового способу житт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066" w:right="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бука для двох. Розділ присвячений відносинам між юнаком та дівчиною,  чоловіком та дружиною та як стати хорошими батьками.</w:t>
      </w:r>
    </w:p>
    <w:p>
      <w:pPr>
        <w:pStyle w:val="Normal"/>
        <w:shd w:fill="FFFFFF" w:val="clear"/>
        <w:spacing w:lineRule="auto" w:line="360"/>
        <w:ind w:right="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22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учити вихованців розрізняти добро і зл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713" w:right="-5" w:hanging="36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щеплювати норми поведінки в сім'ї і суспільстві, засновані на </w:t>
      </w:r>
      <w:r>
        <w:rPr>
          <w:sz w:val="28"/>
          <w:szCs w:val="28"/>
          <w:lang w:val="uk-UA"/>
        </w:rPr>
        <w:t xml:space="preserve">тради-ційних православних чеснотах (любов до ближнього, </w:t>
      </w:r>
      <w:r>
        <w:rPr>
          <w:spacing w:val="-2"/>
          <w:sz w:val="28"/>
          <w:szCs w:val="28"/>
          <w:lang w:val="uk-UA"/>
        </w:rPr>
        <w:t>працьовитість, терпіння та ін.), норми здорового способу житт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Батьківщини, своєї сім'ї, до рідних і близьк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милосердю, доброзичливості, великодуш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чити спілкуванню з своїми ровес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знайомити з азбукою сімейного житт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словарний запас школярі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center"/>
        <w:rPr/>
      </w:pPr>
      <w:r>
        <w:rPr/>
        <w:t>Навчально-тематичний план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24"/>
        <w:gridCol w:w="1843"/>
        <w:gridCol w:w="127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ор.- практ. 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― людин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один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Призначення людини на земл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– суперечка, яка тягнеться на протязі всієї історії лю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– обов’язок віддавати кому-небудь звіт своїх дій, вчинків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і в нашому жи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 в нашому жи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годин</w:t>
            </w:r>
          </w:p>
        </w:tc>
      </w:tr>
      <w:tr>
        <w:trPr>
          <w:trHeight w:val="5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етикету.  Бесіда – це мистец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ий ети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айте познайомимось. Як правильно знайомит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головніше – погода в домі. Як вести себе з рід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гостин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житті все має вагу. Загальні правила поведі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робити подару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ровий спосіб ж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один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води в житті лю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 ХХІ століття: діабет, 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 ХХІ століття:стрес, 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ї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ння «за» і «про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о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ман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манія і СН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ричні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збука для дв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оди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кох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ливий шлюб  по любов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здорового кох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одружитися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их і наречена або як правильно вийти замі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алишитися самотньою ( лекція для дівчат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ереконати жінку (дівчину), що ви її прин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 домі хазяї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сім’я. Планування сім’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менти в захист багатодіт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і друж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― маленькі доросл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поколі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 за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год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— Я-людин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Призначення людини на землі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найти себе в цьому світі, знайти свій шлях, проявити активність – бути Людиною на земл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Свобода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няття свободи, розуміння та вміння користуватися свободою – знання, які так необхідні молодим людя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Відповідальність. – 1 год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чити молодих людей відповідати за свої вчинки, дії,  контролювати свої емоції, ставати добрішими, мудрішими - основна мета даної тем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Гроші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Ознайомити з історією появи грошей, основними функціями їх, вихо-вувати правильне відношенню до гроше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5. Мода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торія моди, найпоширеніші види моди в сучасному світі, відношення молодих  до сучасної мод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.— Етике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1. Історія етикету. Бесіда – це мистецтво. 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сторія зародження етикету, розвиток його та відношення до етикету молодих людей. Вміння вести бесіду, тон розмови, зміст, манера говорити, такт та вміння сперечатися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Діловий етикет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омство з діловою етикою спілкування., особливостями взаємин керівника і співробітника, субординація в ділових відносинах та правильне ведення ділових бесід: тон розмови, тема розмови, проблеми та їх виріше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 Давайте познайомимось. Як правильно знайомитись.- 1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ради фахівців в області етикету: як знайомитись з сусідами, незнайомими людьми, причини, чому ми не подобаємось людям і як позбутися негативних рис, як вести себе на вечірках, в колі незнайомих люде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 4. Найголовніше – погода в домі. Як вести себе з рідними. - 1 год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тримання певних норм поведінки вдома:зовнішній вигляд, спілкування з домашніми, конфлікти та їх виріше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5. Мистецтво гостинності.-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равильно приймати гостей, пригощати, накривати стіл, етикет за столом та правила ходіння в гост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В житті все має вагу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а поведінка, елегантність, одяг, взуття, аксесуари, хода, рекомендації та побажа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Мистецтво робити подарунки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ибрати подарунок жінці, чоловікові, дитині чи офіційній особі, як дарувати та приймати подарунки. Квітковий етикет та як правильно вибрати квіт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- Здоровий спосіб житт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Раціональне харчування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ради тим, хто бажає бути здоровим. Правильне харчування. Шкідлива та корисна їжа. Фаст-фуди, кока-кола, чого не слід та що варто їсти, щоб бути здоровим, їжа в Макдональсі та рецепти «їжі Франкенштейна»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Роль води в житті людини. - 1 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а – необхідна умова існування всього живого на землі. Культ води у народів світу. Водолікування, водохреща, гадання на воді тощ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 Хвороби ХХІ століття – 2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Знайомство з хворобами ХХІ ст.: діабет, рак, стрес, шум. Відверті пора-ди, міфи, основні ознаки хвороб та їх лікува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Суїцид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Глобальна проблеса сучасності. Знайомство з історією самогубств, при-чини та соціологія самогубств серед молод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5. Паління «за» і «проти»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торія завезення тютюну з Америки. Вплив нікотину на організм людини, активне та пасивне паління, позитивні та негативні сторони паління, рекомендації щодо відмови від палі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Алкоголізм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шкідливість алкоголю, механізми розвитку алкогольної залежності та шляхи подолання тяги до алкоголю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Пивоманія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зитивний та негативний вплив пива на організм людини, «пивні» хвороби та результат випитого пива на зовнішній вигляд чоловікі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8. Наркоманія та СНІД. 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Шкідливий вплив наркотиків на психіку людини. Основні та непрямі ознаки можливої пристрасті до наркотиків, способи розповсюдження ВІЧ та основні факти , які необхідно знати про ВІЧ та СНІД. Спосіб життя та СНІ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Венеричні захворювання. 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Безпечний секс. Випадкові статеві стосунки. Симптоми деяких венери-чних хвороб. Причини та наслідки проституції. Профілактика венеричних захворювань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>. Азбука для двох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Перше коханн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е воно, перше кохання?. Принципи здорової любові. Правила, які допоможуть користуватись успіхом у людей протилежної стат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Чи можливий шлюб по любові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аке закоханність. Характерні ознаки закоханості. Рекомендації закохан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 Принцип здорового кохання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носини, які обіцяють довготривалість, стабільність і, в той же час, приносять радість обом партнер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лежність </w:t>
      </w:r>
      <w:r>
        <w:rPr>
          <w:sz w:val="28"/>
          <w:szCs w:val="28"/>
        </w:rPr>
        <w:t>партне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дин від одного</w:t>
      </w:r>
      <w:r>
        <w:rPr>
          <w:sz w:val="28"/>
          <w:szCs w:val="28"/>
          <w:lang w:val="uk-UA"/>
        </w:rPr>
        <w:t>. Ревнощі, лестощі,щирість, компліменти, відчуття, рефлекси тощ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Як правильно одружитися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яття шлюбу. Відносини між чоловіком та дівчиною ( жінкою). Наречений та наречена. Чоловік та дружина. Стадії відносин. «Законний» шлюб. Цивільний шлюб. Зрада. Готовність до розлучення. Розлучення в зрілому віц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5. Як залишитись самотньою (лекція для дівчаток)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носини між молодими людьми. Телегонія. Правила, як правильно вийти заміж. Негативні риси, вчинки,висловлювання, манери, звички, які можуть призвести до самотност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Тема 6. Як переконати дівчину (жінку), що ви її принц (лекція для юнаків).- 1 год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Що обов’язково потрібно знати чоловікові. Компліменти. Ніжні звер-тання. Відчут-тя міри. Освідчення в коханні. Подарунки жінкам. Що непри-пустимо говорити дівчині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Хто в домі хазяїн. 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повинен бути головним у сім’ї. Різниця між чоловіком та жінкою. Тіло. Душа. Воля. Відчуття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8. Що таке сім’я. Планування сім’ї.-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нститут сім’ї. Функції сім’ї. Сімейні відносини. Проблеми сім’ї. Типи сімей. Подружня близькість. Духовна і тілесна шкода планування сім’ї. Контрацепція. Аборт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Мови кохання в сім’ї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Емоційний резервуар. Слова. Подарунки. Час.Допомога. Доти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Аргументи в захист багатодітності. –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Егоїзм. Витривалість. З третім легше. Вільний час. Втрата контролю. Роль старшого. Як прогодувати ораву. Пенсі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i/>
          <w:sz w:val="28"/>
          <w:szCs w:val="28"/>
          <w:lang w:val="uk-UA"/>
        </w:rPr>
        <w:t>а 11. Діти – маленькі дорослі.- 1 год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хідний вік молодих людей. Хоббі . Наслідування. Свобота та відповідальність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2. Зв’язок поколінь. – 1 год.</w:t>
      </w:r>
    </w:p>
    <w:p>
      <w:pPr>
        <w:pStyle w:val="Normal"/>
        <w:shd w:fill="FFFFFF" w:val="clear"/>
        <w:spacing w:lineRule="auto" w:line="360" w:before="5" w:after="0"/>
        <w:ind w:left="53" w:right="5" w:firstLine="655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копичення досвіду 3-4 поколінь. Приклади для наслідування. </w:t>
      </w:r>
      <w:r>
        <w:rPr>
          <w:spacing w:val="-3"/>
          <w:sz w:val="28"/>
          <w:szCs w:val="28"/>
          <w:lang w:val="uk-UA"/>
        </w:rPr>
        <w:t>Вихован-ня дітей в сім'ї</w:t>
      </w:r>
      <w:r>
        <w:rPr>
          <w:spacing w:val="-4"/>
          <w:sz w:val="28"/>
          <w:szCs w:val="28"/>
          <w:lang w:val="uk-UA"/>
        </w:rPr>
        <w:t xml:space="preserve"> Підготовка учнів до дорослого до життя через постійне спілку-вання з дорослими.</w:t>
      </w:r>
    </w:p>
    <w:p>
      <w:pPr>
        <w:pStyle w:val="Normal"/>
        <w:shd w:fill="FFFFFF" w:val="clear"/>
        <w:spacing w:lineRule="auto" w:line="360" w:before="5" w:after="0"/>
        <w:ind w:left="53" w:right="5" w:firstLine="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ці повинні зна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етик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вести здоровий спосіб житт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робити правильний вибір у житт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готувати себе до сімейних віднос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/>
      </w:pPr>
      <w:r>
        <w:rPr>
          <w:sz w:val="28"/>
          <w:szCs w:val="28"/>
        </w:rPr>
        <w:t xml:space="preserve">А.А. Бодале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опулярна </w:t>
      </w:r>
      <w:hyperlink r:id="rId2">
        <w:r>
          <w:rPr>
            <w:rStyle w:val="InternetLink"/>
            <w:color w:val="000000"/>
            <w:sz w:val="28"/>
            <w:szCs w:val="28"/>
          </w:rPr>
          <w:t>психологія</w:t>
        </w:r>
      </w:hyperlink>
      <w:r>
        <w:rPr>
          <w:sz w:val="28"/>
          <w:szCs w:val="28"/>
        </w:rPr>
        <w:t xml:space="preserve"> для батьків», М, 1988.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заров Ю.П. . «Сімейна педагогіка». М, 1985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Антонов О.І., Борисов А.Л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иза сім'ї та шляхи його подол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М., 1990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M . Капралова P. M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бота класного керівника з батьк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М., 1980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Корчак Я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 любити діте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М., 1973.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лик Л.А. , Н.І. Берестов. «Сімейне виховання». М, 1990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Нікітін В.П., Нікітіна Л.О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, наші діти і ону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М., 1989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Соловейчик СМ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едагогіка для всі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М., 1987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Сухом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.А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Батьківська </w:t>
      </w:r>
      <w:hyperlink r:id="rId3">
        <w:r>
          <w:rPr>
            <w:rStyle w:val="InternetLink"/>
            <w:color w:val="000000"/>
            <w:sz w:val="28"/>
            <w:szCs w:val="28"/>
          </w:rPr>
          <w:t>педагогіка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М "1977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Флейк-Хобсон К. та ін </w:t>
      </w:r>
      <w:r>
        <w:rPr>
          <w:sz w:val="28"/>
          <w:szCs w:val="28"/>
          <w:lang w:val="uk-UA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Розвиток дитини</w:t>
        </w:r>
      </w:hyperlink>
      <w:r>
        <w:rPr>
          <w:sz w:val="28"/>
          <w:szCs w:val="28"/>
        </w:rPr>
        <w:t xml:space="preserve"> та її відносин з оточуючи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ер. з англ. - М.. 1993. 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з інтерн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9;&#1080;&#1093;&#1086;&#1083;&#1086;&#1075;&#1110;&#1103;" TargetMode="External"/><Relationship Id="rId3" Type="http://schemas.openxmlformats.org/officeDocument/2006/relationships/hyperlink" Target="http://ua-referat.com/&#1055;&#1077;&#1076;&#1072;&#1075;&#1086;&#1075;&#1110;&#1082;&#1072;" TargetMode="External"/><Relationship Id="rId4" Type="http://schemas.openxmlformats.org/officeDocument/2006/relationships/hyperlink" Target="http://ua-referat.com/&#1056;&#1086;&#1079;&#1074;&#1080;&#1090;&#1086;&#1082;_&#1076;&#1080;&#1090;&#1080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7:00Z</dcterms:created>
  <dc:creator>Admin</dc:creator>
  <dc:description/>
  <cp:keywords/>
  <dc:language>en-US</dc:language>
  <cp:lastModifiedBy>Admin</cp:lastModifiedBy>
  <cp:lastPrinted>2012-09-20T10:18:00Z</cp:lastPrinted>
  <dcterms:modified xsi:type="dcterms:W3CDTF">2012-09-20T07:23:00Z</dcterms:modified>
  <cp:revision>2</cp:revision>
  <dc:subject/>
  <dc:title>ДЕПАРТАМЕНТ ОСВІТИ І НАУКИ, МОЛОДІ ТА СПОРТУ </dc:title>
</cp:coreProperties>
</file>